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  <w:t>January 7, 2005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/>
      </w:pPr>
      <w:r>
        <w:rPr/>
        <w:t>Re:  Confirmation of your [name of product or service] order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/>
      </w:pPr>
      <w:r>
        <w:rPr/>
        <w:t>Thank you for your [date of order] order for the following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rPr/>
      </w:pPr>
      <w:r>
        <w:rPr/>
        <w:t>•</w:t>
      </w:r>
      <w:r>
        <w:rPr/>
        <w:tab/>
        <w:t>[Describe each item separately.]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rPr/>
      </w:pPr>
      <w:r>
        <w:rPr/>
        <w:t>•</w:t>
      </w:r>
      <w:r>
        <w:rPr/>
        <w:tab/>
        <w:t>[Add price quotes appropriately.]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rPr/>
      </w:pPr>
      <w:r>
        <w:rPr/>
        <w:t>•</w:t>
      </w:r>
      <w:r>
        <w:rPr/>
        <w:tab/>
        <w:t>[Be as detailed as necessary to make sure both you and the customer/client can check that the order is accurate.]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rPr/>
      </w:pPr>
      <w:r>
        <w:rPr/>
        <w:t>•</w:t>
      </w:r>
      <w:r>
        <w:rPr/>
        <w:tab/>
        <w:t>[Remember that you might need to refer to this letter later, especially if there is a dispute about the order.]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/>
      </w:pPr>
      <w:r>
        <w:rPr/>
        <w:t>Please check that I have recorded your order correctly. If I have made any errors or if you require changes, please call me at [your phone number] as soon as possibl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/>
      </w:pPr>
      <w:r>
        <w:rPr/>
        <w:t>If the order is correct, please confirm it by phone or in writing by [deadline date]. I will check with you [date soon after the deadline] if I don't hear from you by then. Provided everything is in order, I should have your [briefly describe the entire order] ready by [delivery date]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/>
      </w:pPr>
      <w:r>
        <w:rPr/>
        <w:t>Thank you for your business. I will speak to you soon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/>
      </w:pPr>
      <w:r>
        <w:rPr/>
        <w:t>[Your Name]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/>
      </w:pPr>
      <w:r>
        <w:rPr/>
        <w:t>[Your Position]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36:00Z</dcterms:created>
  <dc:creator>Manjeet</dc:creator>
  <dc:description/>
  <cp:keywords/>
  <dc:language>en-US</dc:language>
  <cp:lastModifiedBy>Manjeet</cp:lastModifiedBy>
  <dcterms:modified xsi:type="dcterms:W3CDTF">2005-01-07T12:36:00Z</dcterms:modified>
  <cp:revision>2</cp:revision>
  <dc:subject/>
  <dc:title>Confirm an Order</dc:title>
</cp:coreProperties>
</file>